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9                                                                              6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ш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окшайского сельского поселения за 1 полугодие 2022 года, Собрание депутатов Кокшайского сельского поселения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окшайского сельского поселения за 1 полугодие 202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кшай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кшайского сельского поселения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 6 октября 2022 года № 18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окшай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полугодие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полугодие 2022 года  исполнение бюджета Кокшайского сельского поселения по собственным доходам составило 55,41%. При плане отчетного периода 2 219,00тыс. руб. фактическое исполнение бюджета составило 1 229,47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77,61% к плану отчетного периода. Фактическое  поступление налога составило 261,92 тыс.руб. при плановом назначении 337,5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55,51 тыс. руб. при плане отчетного периода 315,5 тыс. руб. Процент исполнения составил 17,59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составило 713,42 тыс. руб. при плане за 2022 год 1775,0 тыс. руб. Процент исполнения составил 40,19 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113,28 тыс. руб. при плане за 2022 год 1088,0 тыс. руб. Процент исполнения составило 10,41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 за совершение нотариальных действий</w:t>
      </w:r>
      <w:r>
        <w:rPr>
          <w:sz w:val="22"/>
          <w:szCs w:val="22"/>
        </w:rPr>
        <w:t xml:space="preserve"> составило 1,2  тыс. руб. при плане отчетного периода 0,5 тыс. руб. Процент исполнения составил 240,0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бюджет поселения в течении отчетного квартала поступила плата за сервитут в сумме 16,61 тыс. руб., а также плата за использование лесов в сумме 29,53 тыс.руб., были зачислены невыясненные платежи в сумме 38,0 тыс.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за имущество,</w:t>
      </w:r>
      <w:r>
        <w:rPr>
          <w:sz w:val="22"/>
          <w:szCs w:val="22"/>
        </w:rPr>
        <w:t xml:space="preserve"> находящееся в муниципальной собственности, а также доходы от реализации имущества  в бюджет поселения в 1 полугодии 2022г. не поступал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в 1 полугодии 2022 года при плане отчетного периода  5738,59 тыс. руб. выполнены на 27,50% и составляют 1577,8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ение бюджета по расходам в 1 полугодие 2022 года составило 2534,74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446,56 тыс.  руб. 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управления – 1300,6 тыс.руб. из них  на заработную плату и отчисления служащих 1134,58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145,96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мещение информационных материалов в СМИ – 36,3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луги бухгалтера – 109,5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Национальная оборона»</w:t>
      </w:r>
      <w:r>
        <w:rPr>
          <w:sz w:val="22"/>
          <w:szCs w:val="22"/>
        </w:rPr>
        <w:t xml:space="preserve"> исполнение составило 52,86 тыс.руб. – содержание специалиста военно-учетного стол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 «Национальная безопасность»</w:t>
      </w:r>
      <w:r>
        <w:rPr>
          <w:sz w:val="22"/>
          <w:szCs w:val="22"/>
        </w:rPr>
        <w:t xml:space="preserve"> исполнение составило 37,44 тыс.руб.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о углубление пожарного водоема по адресу: РМЭ Звениговский район д.Шимшурга с северной стороны от д.№43а, ул.Шимшургинская; - 31,6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ивелировка рейки на р.Волга (с.Кокшайск) – 5,76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481,11 тыс. руб.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а оплата содержания дорог поселения. – 469,91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изведена проверка сметы на ремонт дороги -1,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ценка рыночной стоимости земельных участков – 1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470,70 тыс.  руб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боты по замене насоса на водозаборной скважине д.Шимшурга – 36,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датчика давления, реле контроля напряжения, ограничителя импульсных напряжений– 28,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луги по передаче электрической энергии (КНС и скважины) – 90,66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луги по ремонту светильников– 15,55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ставка электрической энергии для уличного освещения – 233,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плата услуг по обращению с твердыми коммунальными отходами  - 50,9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луги по предоставлению спецтехники-8,0 тыс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луги по проведению экспертизы выполненных работ по объекту "Строительство площадок ТКО в с. Кокшайск" -6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наклеек  - 2,0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46,07 тыс. рублей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Кокшайского сельского поселения за 1 полугодие 2022 года выполнен с профицитом 272,57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1:00Z</dcterms:created>
  <dc:creator>Zvenigovo</dc:creator>
  <dc:description/>
  <cp:keywords/>
  <dc:language>en-US</dc:language>
  <cp:lastModifiedBy>Kokshaisk1</cp:lastModifiedBy>
  <cp:lastPrinted>2022-10-06T11:44:00Z</cp:lastPrinted>
  <dcterms:modified xsi:type="dcterms:W3CDTF">2022-10-06T07:44:00Z</dcterms:modified>
  <cp:revision>152</cp:revision>
  <dc:subject/>
  <dc:title/>
</cp:coreProperties>
</file>